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6660"/>
      </w:tblGrid>
      <w:tr>
        <w:trPr>
          <w:trHeight w:val="255" w:hRule="atLeast"/>
        </w:trPr>
        <w:tc>
          <w:tcPr>
            <w:tcW w:w="108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РОСНЫЙ ЛИСТ</w:t>
            </w:r>
          </w:p>
        </w:tc>
      </w:tr>
      <w:tr>
        <w:trPr>
          <w:trHeight w:val="255" w:hRule="atLeast"/>
        </w:trPr>
        <w:tc>
          <w:tcPr>
            <w:tcW w:w="108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ЛЯ  ЗАКАЗА  БЛОЧНОГО  ИНДИВИДУАЛЬНОГО ТЕПЛОВОГО  ПУНКТА   (БИТП)</w:t>
            </w:r>
          </w:p>
        </w:tc>
      </w:tr>
      <w:tr>
        <w:trPr>
          <w:trHeight w:val="255" w:hRule="atLeast"/>
        </w:trPr>
        <w:tc>
          <w:tcPr>
            <w:tcW w:w="108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дения о заказчике</w:t>
            </w:r>
          </w:p>
        </w:tc>
      </w:tr>
      <w:tr>
        <w:trPr>
          <w:trHeight w:val="337" w:hRule="exac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а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руководите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лица, заполнившего опросный ли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й телефон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й факс / E-mail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-3544570</wp:posOffset>
                </wp:positionV>
                <wp:extent cx="2044065" cy="35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7.95pt;mso-wrap-distance-left:9pt;mso-wrap-distance-right:0pt;mso-wrap-distance-top:0pt;mso-wrap-distance-bottom:0pt;margin-top:-279.1pt;mso-position-vertical-relative:text;margin-left:3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ЕХНИЧЕСКОЕ  ЗАДАНИЕ  ДЛЯ  ПРОЕКТИРОВАНИЯ  БИТП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2"/>
        <w:gridCol w:w="1395"/>
        <w:gridCol w:w="15"/>
        <w:gridCol w:w="15"/>
        <w:gridCol w:w="1367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график сетевой воды на входе/выходе в БИ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º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график сетевой воды на входе/выходе в БИТП в переход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º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сетевой воды на входе/выходе в БИ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с/см² (МПа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присо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5.65pt" type="#_x0000_t75"/>
                <w:control r:id="rId2" w:name="CheckBox1" w:shapeid="control_shape_0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" o:allowincell="t" style="width:107.9pt;height:15.65pt" type="#_x0000_t75"/>
                <w:control r:id="rId3" w:name="CheckBox11" w:shapeid="control_shape_1"/>
              </w:objec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нагруз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 (МВт)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график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º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давления в системе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ст.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присо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" o:allowincell="t" style="width:107.9pt;height:15.65pt" type="#_x0000_t75"/>
                <w:control r:id="rId4" w:name="CheckBox12" w:shapeid="control_shape_2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3" o:allowincell="t" style="width:107.9pt;height:15.65pt" type="#_x0000_t75"/>
                <w:control r:id="rId5" w:name="CheckBox111" w:shapeid="control_shape_3"/>
              </w:objec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нагрузк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 (МВт)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график системы венти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давления в системе венти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ст.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В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 (МВт)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холодной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ºС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горячей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ºС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 холодной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ст.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давление горячей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ст.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установке циркуляционной лини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4" o:allowincell="t" style="width:107.9pt;height:18.65pt" type="#_x0000_t75"/>
                <w:control r:id="rId6" w:name="CheckBox12112" w:shapeid="control_shape_4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5" o:allowincell="t" style="width:107.9pt;height:15.65pt" type="#_x0000_t75"/>
                <w:control r:id="rId7" w:name="CheckBox1111" w:shapeid="control_shape_5"/>
              </w:object>
            </w:r>
          </w:p>
        </w:tc>
      </w:tr>
      <w:tr>
        <w:trPr>
          <w:trHeight w:val="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на циркуляцию ГВС от максимального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сопротивление циркуляци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ст.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включения теплообменника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6" o:allowincell="t" style="width:107.9pt;height:15.65pt" type="#_x0000_t75"/>
                <w:control r:id="rId8" w:name="CheckBox12111" w:shapeid="control_shape_6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7" o:allowincell="t" style="width:107.9pt;height:15.65pt" type="#_x0000_t75"/>
                <w:control r:id="rId9" w:name="CheckBox111112" w:shapeid="control_shape_7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8" o:allowincell="t" style="width:113.15pt;height:15.65pt" type="#_x0000_t75"/>
                <w:control r:id="rId10" w:name="CheckBox1111111" w:shapeid="control_shape_8"/>
              </w:objec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2444"/>
      </w:tblGrid>
      <w:tr>
        <w:trPr>
          <w:trHeight w:val="720" w:hRule="atLeast"/>
        </w:trPr>
        <w:tc>
          <w:tcPr>
            <w:tcW w:w="8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томатическое регулирование в системе отопления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9" o:allowincell="t" style="width:107.9pt;height:18.65pt" type="#_x0000_t75"/>
                <w:control r:id="rId11" w:name="CheckBox1213" w:shapeid="control_shape_9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0" o:allowincell="t" style="width:107.9pt;height:15.65pt" type="#_x0000_t75"/>
                <w:control r:id="rId12" w:name="CheckBox11113" w:shapeid="control_shape_10"/>
              </w:object>
            </w:r>
          </w:p>
        </w:tc>
      </w:tr>
      <w:tr>
        <w:trPr>
          <w:trHeight w:val="693" w:hRule="atLeast"/>
        </w:trPr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томатическое регулирование в системе ГВС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1" o:allowincell="t" style="width:107.9pt;height:18.65pt" type="#_x0000_t75"/>
                <w:control r:id="rId13" w:name="CheckBox1212" w:shapeid="control_shape_11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2" o:allowincell="t" style="width:107.9pt;height:15.65pt" type="#_x0000_t75"/>
                <w:control r:id="rId14" w:name="CheckBox11112" w:shapeid="control_shape_12"/>
              </w:objec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томатизированный узел подпитки системы отоплен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3" o:allowincell="t" style="width:107.9pt;height:18.65pt" type="#_x0000_t75"/>
                <w:control r:id="rId15" w:name="CheckBox1214" w:shapeid="control_shape_13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4" o:allowincell="t" style="width:107.9pt;height:15.65pt" type="#_x0000_t75"/>
                <w:control r:id="rId16" w:name="CheckBox11114" w:shapeid="control_shape_14"/>
              </w:objec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ел учета тепловой энерг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5" o:allowincell="t" style="width:107.9pt;height:18.65pt" type="#_x0000_t75"/>
                <w:control r:id="rId17" w:name="CheckBox1215" w:shapeid="control_shape_15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6" o:allowincell="t" style="width:107.9pt;height:15.65pt" type="#_x0000_t75"/>
                <w:control r:id="rId18" w:name="CheckBox11115" w:shapeid="control_shape_16"/>
              </w:objec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обходимость диспетчеризации узла учет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7" o:allowincell="t" style="width:107.9pt;height:18.65pt" type="#_x0000_t75"/>
                <w:control r:id="rId19" w:name="CheckBox1216" w:shapeid="control_shape_17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8" o:allowincell="t" style="width:107.9pt;height:15.65pt" type="#_x0000_t75"/>
                <w:control r:id="rId20" w:name="CheckBox11116" w:shapeid="control_shape_18"/>
              </w:objec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омер на холодную воду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9" o:allowincell="t" style="width:107.9pt;height:18.65pt" type="#_x0000_t75"/>
                <w:control r:id="rId21" w:name="CheckBox1217" w:shapeid="control_shape_19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0" o:allowincell="t" style="width:107.9pt;height:15.65pt" type="#_x0000_t75"/>
                <w:control r:id="rId22" w:name="CheckBox11117" w:shapeid="control_shape_20"/>
              </w:objec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томатическое регулирование температуры обратной сетевой воды в тепловых сетях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1" o:allowincell="t" style="width:107.9pt;height:18.65pt" type="#_x0000_t75"/>
                <w:control r:id="rId23" w:name="CheckBox1218" w:shapeid="control_shape_21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2" o:allowincell="t" style="width:107.9pt;height:15.65pt" type="#_x0000_t75"/>
                <w:control r:id="rId24" w:name="CheckBox11118" w:shapeid="control_shape_22"/>
              </w:objec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обходимость диспетчеризации автоматического регулирован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3" o:allowincell="t" style="width:107.9pt;height:18.65pt" type="#_x0000_t75"/>
                <w:control r:id="rId25" w:name="CheckBox1219" w:shapeid="control_shape_23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4" o:allowincell="t" style="width:107.9pt;height:15.65pt" type="#_x0000_t75"/>
                <w:control r:id="rId26" w:name="CheckBox11119" w:shapeid="control_shape_24"/>
              </w:objec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ирование теплообменников отоплен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68" w:hanging="0"/>
              <w:rPr/>
            </w:pPr>
            <w:r>
              <w:rPr/>
              <w:object>
                <v:shape id="control_shape_25" o:allowincell="t" style="width:84.65pt;height:18.65pt" type="#_x0000_t75"/>
                <w:control r:id="rId27" w:name="CheckBox12110" w:shapeid="control_shape_25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6" o:allowincell="t" style="width:107.9pt;height:15.65pt" type="#_x0000_t75"/>
                <w:control r:id="rId28" w:name="CheckBox111110" w:shapeid="control_shape_26"/>
              </w:objec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ирование теплообменников вентиля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68" w:hanging="0"/>
              <w:rPr/>
            </w:pPr>
            <w:r>
              <w:rPr/>
              <w:object>
                <v:shape id="control_shape_27" o:allowincell="t" style="width:84.65pt;height:18.65pt" type="#_x0000_t75"/>
                <w:control r:id="rId29" w:name="CheckBox121101" w:shapeid="control_shape_27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8" o:allowincell="t" style="width:107.9pt;height:15.65pt" type="#_x0000_t75"/>
                <w:control r:id="rId30" w:name="CheckBox1111101" w:shapeid="control_shape_28"/>
              </w:objec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ирование теплообменников ГВС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68" w:hanging="0"/>
              <w:rPr/>
            </w:pPr>
            <w:r>
              <w:rPr/>
              <w:object>
                <v:shape id="control_shape_29" o:allowincell="t" style="width:84.65pt;height:18.65pt" type="#_x0000_t75"/>
                <w:control r:id="rId31" w:name="CheckBox121102" w:shapeid="control_shape_29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30" o:allowincell="t" style="width:107.9pt;height:15.65pt" type="#_x0000_t75"/>
                <w:control r:id="rId32" w:name="CheckBox1111102" w:shapeid="control_shape_30"/>
              </w:objec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ирование насосов отоплен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31" o:allowincell="t" style="width:107.9pt;height:18.65pt" type="#_x0000_t75"/>
                <w:control r:id="rId33" w:name="CheckBox12191" w:shapeid="control_shape_31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32" o:allowincell="t" style="width:107.9pt;height:15.65pt" type="#_x0000_t75"/>
                <w:control r:id="rId34" w:name="CheckBox111191" w:shapeid="control_shape_32"/>
              </w:objec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ирование насосов ГВС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33" o:allowincell="t" style="width:107.9pt;height:18.65pt" type="#_x0000_t75"/>
                <w:control r:id="rId35" w:name="CheckBox12192" w:shapeid="control_shape_33"/>
              </w:objec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34" o:allowincell="t" style="width:107.9pt;height:15.65pt" type="#_x0000_t75"/>
                <w:control r:id="rId36" w:name="CheckBox111192" w:shapeid="control_shape_34"/>
              </w:objec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меры свободного пространства для установки БИТП (а х в х h), м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ругие пожелания заказчика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_____________________________________________________________________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62"/>
        <w:gridCol w:w="859"/>
        <w:gridCol w:w="1111"/>
        <w:gridCol w:w="1003"/>
        <w:gridCol w:w="1168"/>
        <w:gridCol w:w="1264"/>
        <w:gridCol w:w="1209"/>
        <w:gridCol w:w="1250"/>
      </w:tblGrid>
      <w:tr>
        <w:trPr>
          <w:trHeight w:val="288" w:hRule="atLeast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/Подпись/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/Фамилия/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/Должность/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/Дата/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оставки пластинчатого теплообменника</w:t>
      </w:r>
    </w:p>
    <w:p>
      <w:pPr>
        <w:pStyle w:val="Normal"/>
        <w:jc w:val="center"/>
        <w:rPr/>
      </w:pPr>
      <w:r>
        <w:rPr/>
        <w:t>для систем отопления и горячего водоснабжения</w:t>
      </w:r>
    </w:p>
    <w:tbl>
      <w:tblPr>
        <w:tblW w:w="10016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1260"/>
        <w:gridCol w:w="1260"/>
        <w:gridCol w:w="1200"/>
        <w:gridCol w:w="1288"/>
        <w:gridCol w:w="1200"/>
        <w:gridCol w:w="1288"/>
      </w:tblGrid>
      <w:tr>
        <w:trPr>
          <w:trHeight w:val="330" w:hRule="atLeast"/>
        </w:trPr>
        <w:tc>
          <w:tcPr>
            <w:tcW w:w="10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казчике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(предприятие)</w:t>
            </w:r>
          </w:p>
        </w:tc>
        <w:tc>
          <w:tcPr>
            <w:tcW w:w="74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милия, имя, отчество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О.  лица заполнив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росный лист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ный фак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объекта: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 теплообменника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опление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ВС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ходные данные на проектир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еющ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еваема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еющая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еваема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еющая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еваемая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ая нагрузка (Гкал/ч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ая температура, С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ечная температура, С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устимые потери напор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еплообменнике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условия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вление в подающей линии,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вление в обратной линии,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вление на вводе водопровода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теплообменнику</w:t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ое рабочие давление,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рабочая температура, С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включения теплообменника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74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57"/>
        <w:gridCol w:w="1109"/>
        <w:gridCol w:w="1001"/>
        <w:gridCol w:w="1166"/>
        <w:gridCol w:w="1276"/>
        <w:gridCol w:w="1207"/>
        <w:gridCol w:w="1248"/>
      </w:tblGrid>
      <w:tr>
        <w:trPr>
          <w:trHeight w:val="286" w:hRule="atLeast"/>
        </w:trPr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-10795</wp:posOffset>
                      </wp:positionH>
                      <wp:positionV relativeFrom="paragraph">
                        <wp:posOffset>160020</wp:posOffset>
                      </wp:positionV>
                      <wp:extent cx="6307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2.6pt" to="495.75pt,12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/Подпись/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Фамилия/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олжность/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ата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</w:tblGrid>
    <w:tr>
      <w:trPr>
        <w:trHeight w:val="1632" w:hRule="atLeast"/>
      </w:trPr>
      <w:tc>
        <w:tcPr>
          <w:tcW w:w="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0" w:hanging="0"/>
      <w:jc w:val="right"/>
      <w:outlineLvl w:val="0"/>
    </w:pPr>
    <w:rPr>
      <w:rFonts w:ascii="Arial CYR" w:hAnsi="Arial CYR" w:cs="Arial CYR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4:00Z</dcterms:created>
  <dc:creator>http://satemo.ru</dc:creator>
  <dc:description/>
  <cp:keywords/>
  <dc:language>en-US</dc:language>
  <cp:lastModifiedBy>kaif</cp:lastModifiedBy>
  <cp:lastPrinted>2007-06-09T10:18:00Z</cp:lastPrinted>
  <dcterms:modified xsi:type="dcterms:W3CDTF">2012-10-07T20:22:00Z</dcterms:modified>
  <cp:revision>4</cp:revision>
  <dc:subject>http://satemo.ru</dc:subject>
  <dc:title>ОПРОСНЫЙ ЛИСТ</dc:title>
</cp:coreProperties>
</file>